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39057;&amp;#27573;&amp;#32852;&amp;#32593;&amp;#26080;&amp;#32447;&amp;#300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39057;&amp;#27573;&amp;#32852;&amp;#32593;&amp;#26080;&amp;#32447;&amp;#300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39057;&amp;#27573;&amp;#32852;&amp;#32593;&amp;#26080;&amp;#32447;&amp;#300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29.html"&gt;http://www.cction.com/report/202404/451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10;&amp;#39057;&amp;#27573;&amp;#32852;&amp;#32593;&amp;#26080;&amp;#32447;&amp;#30005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2810;&amp;#39057;&amp;#27573;&amp;#32852;&amp;#32593;&amp;#26080;&amp;#32447;&amp;#30005;&amp;#34892;&amp;#19994;&amp;#24066;&amp;#22330;&amp;#21457;&amp;#23637;&amp;#29615;&amp;#22659;&amp;#12289;&amp;#22810;&amp;#39057;&amp;#27573;&amp;#32852;&amp;#32593;&amp;#26080;&amp;#32447;&amp;#30005;&amp;#25972;&amp;#20307;&amp;#36816;&amp;#34892;&amp;#24577;&amp;#21183;&amp;#31561;&amp;#65292;&amp;#25509;&amp;#30528;&amp;#20998;&amp;#26512;&amp;#20102;&amp;#22810;&amp;#39057;&amp;#27573;&amp;#32852;&amp;#32593;&amp;#26080;&amp;#32447;&amp;#30005;&amp;#34892;&amp;#19994;&amp;#24066;&amp;#22330;&amp;#36816;&amp;#34892;&amp;#30340;&amp;#29616;&amp;#29366;&amp;#65292;&amp;#28982;&amp;#21518;&amp;#20171;&amp;#32461;&amp;#20102;&amp;#22810;&amp;#39057;&amp;#27573;&amp;#32852;&amp;#32593;&amp;#26080;&amp;#32447;&amp;#30005;&amp;#24066;&amp;#22330;&amp;#31454;&amp;#20105;&amp;#26684;&amp;#23616;&amp;#12290;&amp;#38543;&amp;#21518;&amp;#65292;&amp;#25253;&amp;#21578;&amp;#23545;&amp;#22810;&amp;#39057;&amp;#27573;&amp;#32852;&amp;#32593;&amp;#26080;&amp;#32447;&amp;#30005;&amp;#20570;&amp;#20102;&amp;#37325;&amp;#28857;&amp;#20225;&amp;#19994;&amp;#32463;&amp;#33829;&amp;#29366;&amp;#20917;&amp;#20998;&amp;#26512;&amp;#65292;&amp;#26368;&amp;#21518;&amp;#20998;&amp;#26512;&amp;#20102;&amp;#22810;&amp;#39057;&amp;#27573;&amp;#32852;&amp;#32593;&amp;#26080;&amp;#32447;&amp;#30005;&amp;#34892;&amp;#19994;&amp;#21457;&amp;#23637;&amp;#36235;&amp;#21183;&amp;#19982;&amp;#25237;&amp;#36164;&amp;#39044;&amp;#27979;&amp;#12290;&amp;#24744;&amp;#33509;&amp;#24819;&amp;#23545;&amp;#22810;&amp;#39057;&amp;#27573;&amp;#32852;&amp;#32593;&amp;#26080;&amp;#32447;&amp;#30005;&amp;#20135;&amp;#19994;&amp;#26377;&amp;#20010;&amp;#31995;&amp;#32479;&amp;#30340;&amp;#20102;&amp;#35299;&amp;#25110;&amp;#32773;&amp;#24819;&amp;#25237;&amp;#36164;&amp;#22810;&amp;#39057;&amp;#27573;&amp;#32852;&amp;#32593;&amp;#26080;&amp;#32447;&amp;#3000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810;&amp;#39057;&amp;#27573;&amp;#32852;&amp;#32593;&amp;#26080;&amp;#32447;&amp;#30005;&amp;#34892;&amp;#19994;&amp;#21457;&amp;#23637;&amp;#32508;&amp;#36848;&lt;/div&gt;  &lt;div&gt;1.1 &amp;#22810;&amp;#39057;&amp;#27573;&amp;#32852;&amp;#32593;&amp;#26080;&amp;#32447;&amp;#30005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2810;&amp;#39057;&amp;#27573;&amp;#32852;&amp;#32593;&amp;#26080;&amp;#32447;&amp;#30005;&amp;#34892;&amp;#19994;&amp;#29305;&amp;#24449;&amp;#20998;&amp;#26512;&lt;/div&gt;  &lt;div&gt;1.2.1&amp;#20135;&amp;#19994;&amp;#38142;&amp;#20998;&amp;#26512;&lt;/div&gt;  &lt;div&gt;1.2.2&amp;#22810;&amp;#39057;&amp;#27573;&amp;#32852;&amp;#32593;&amp;#26080;&amp;#32447;&amp;#30005;&amp;#34892;&amp;#19994;&amp;#22312;&amp;#22269;&amp;#27665;&amp;#32463;&amp;#27982;&amp;#20013;&amp;#30340;&amp;#22320;&amp;#20301;&lt;/div&gt;  &lt;div&gt;1.2.3&amp;#22810;&amp;#39057;&amp;#27573;&amp;#32852;&amp;#32593;&amp;#26080;&amp;#32447;&amp;#30005;&amp;#34892;&amp;#19994;&amp;#29983;&amp;#21629;&amp;#21608;&amp;#26399;&amp;#20998;&amp;#26512;&lt;/div&gt;  &lt;div&gt;1.3 &amp;#26368;&amp;#36817;3-5&amp;#24180;&amp;#20013;&amp;#22269;&amp;#22810;&amp;#39057;&amp;#27573;&amp;#32852;&amp;#32593;&amp;#26080;&amp;#32447;&amp;#3000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810;&amp;#39057;&amp;#27573;&amp;#32852;&amp;#32593;&amp;#26080;&amp;#32447;&amp;#30005;&amp;#34892;&amp;#19994;&amp;#36816;&amp;#34892;&amp;#29615;&amp;#22659;&amp;#20998;&amp;#26512;&lt;/div&gt;  &lt;div&gt;2.1 &amp;#22810;&amp;#39057;&amp;#27573;&amp;#32852;&amp;#32593;&amp;#26080;&amp;#32447;&amp;#3000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2810;&amp;#39057;&amp;#27573;&amp;#32852;&amp;#32593;&amp;#26080;&amp;#32447;&amp;#3000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2810;&amp;#39057;&amp;#27573;&amp;#32852;&amp;#32593;&amp;#26080;&amp;#32447;&amp;#30005;&amp;#34892;&amp;#19994;&amp;#31038;&amp;#20250;&amp;#29615;&amp;#22659;&amp;#20998;&amp;#26512;&lt;/div&gt;  &lt;div&gt;2.3.1&amp;#22810;&amp;#39057;&amp;#27573;&amp;#32852;&amp;#32593;&amp;#26080;&amp;#32447;&amp;#30005;&amp;#20135;&amp;#19994;&amp;#31038;&amp;#20250;&amp;#29615;&amp;#22659;&lt;/div&gt;  &lt;div&gt;2.3.2&amp;#31038;&amp;#20250;&amp;#29615;&amp;#22659;&amp;#23545;&amp;#34892;&amp;#19994;&amp;#30340;&amp;#24433;&amp;#21709;&lt;/div&gt;  &lt;div&gt;2.3.3&amp;#22810;&amp;#39057;&amp;#27573;&amp;#32852;&amp;#32593;&amp;#26080;&amp;#32447;&amp;#30005;&amp;#20135;&amp;#19994;&amp;#21457;&amp;#23637;&amp;#23545;&amp;#31038;&amp;#20250;&amp;#21457;&amp;#23637;&amp;#30340;&amp;#24433;&amp;#21709;&lt;/div&gt;  &lt;div&gt;2.4 &amp;#22810;&amp;#39057;&amp;#27573;&amp;#32852;&amp;#32593;&amp;#26080;&amp;#32447;&amp;#30005;&amp;#34892;&amp;#19994;&amp;#25216;&amp;#26415;&amp;#29615;&amp;#22659;&amp;#20998;&amp;#26512;&lt;/div&gt;  &lt;div&gt;2.4.1&amp;#22810;&amp;#39057;&amp;#27573;&amp;#32852;&amp;#32593;&amp;#26080;&amp;#32447;&amp;#30005;&amp;#25216;&amp;#26415;&amp;#20998;&amp;#26512;&lt;/div&gt;  &lt;div&gt;2.4.2&amp;#22810;&amp;#39057;&amp;#27573;&amp;#32852;&amp;#32593;&amp;#26080;&amp;#32447;&amp;#3000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810;&amp;#39057;&amp;#27573;&amp;#32852;&amp;#32593;&amp;#26080;&amp;#32447;&amp;#30005;&amp;#34892;&amp;#19994;&amp;#36816;&amp;#34892;&amp;#20998;&amp;#26512;&lt;/div&gt;  &lt;div&gt;3.1 &amp;#25105;&amp;#22269;&amp;#22810;&amp;#39057;&amp;#27573;&amp;#32852;&amp;#32593;&amp;#26080;&amp;#32447;&amp;#30005;&amp;#34892;&amp;#19994;&amp;#21457;&amp;#23637;&amp;#29366;&amp;#20917;&amp;#20998;&amp;#26512;&lt;/div&gt;  &lt;div&gt;3.1.1&amp;#25105;&amp;#22269;&amp;#22810;&amp;#39057;&amp;#27573;&amp;#32852;&amp;#32593;&amp;#26080;&amp;#32447;&amp;#30005;&amp;#34892;&amp;#19994;&amp;#21457;&amp;#23637;&amp;#38454;&amp;#27573;&lt;/div&gt;  &lt;div&gt;3.1.2&amp;#25105;&amp;#22269;&amp;#22810;&amp;#39057;&amp;#27573;&amp;#32852;&amp;#32593;&amp;#26080;&amp;#32447;&amp;#30005;&amp;#34892;&amp;#19994;&amp;#21457;&amp;#23637;&amp;#24635;&amp;#20307;&amp;#27010;&amp;#20917;&lt;/div&gt;  &lt;div&gt;3.1.3&amp;#25105;&amp;#22269;&amp;#22810;&amp;#39057;&amp;#27573;&amp;#32852;&amp;#32593;&amp;#26080;&amp;#32447;&amp;#30005;&amp;#34892;&amp;#19994;&amp;#21457;&amp;#23637;&amp;#29305;&amp;#28857;&amp;#20998;&amp;#26512;&lt;/div&gt;  &lt;div&gt;3.2 2018-2022&amp;#24180;&amp;#22810;&amp;#39057;&amp;#27573;&amp;#32852;&amp;#32593;&amp;#26080;&amp;#32447;&amp;#30005;&amp;#34892;&amp;#19994;&amp;#21457;&amp;#23637;&amp;#29616;&amp;#29366;&lt;/div&gt;  &lt;div&gt;3.2.1 2018-2022&amp;#24180;&amp;#25105;&amp;#22269;&amp;#22810;&amp;#39057;&amp;#27573;&amp;#32852;&amp;#32593;&amp;#26080;&amp;#32447;&amp;#30005;&amp;#34892;&amp;#19994;&amp;#24066;&amp;#22330;&amp;#35268;&amp;#27169;&lt;/div&gt;  &lt;div&gt;3.2.2 2018-2022&amp;#24180;&amp;#25105;&amp;#22269;&amp;#22810;&amp;#39057;&amp;#27573;&amp;#32852;&amp;#32593;&amp;#26080;&amp;#32447;&amp;#30005;&amp;#34892;&amp;#19994;&amp;#21457;&amp;#23637;&amp;#20998;&amp;#26512;&lt;/div&gt;  &lt;div&gt;3.2.3 2018-2022&amp;#24180;&amp;#20013;&amp;#22269;&amp;#22810;&amp;#39057;&amp;#27573;&amp;#32852;&amp;#32593;&amp;#26080;&amp;#32447;&amp;#30005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18-2022&amp;#24180;&amp;#37325;&amp;#28857;&amp;#30465;&amp;#24066;&amp;#24066;&amp;#22330;&amp;#20998;&amp;#26512;&lt;/div&gt;  &lt;div&gt;3.4 &amp;#22810;&amp;#39057;&amp;#27573;&amp;#32852;&amp;#32593;&amp;#26080;&amp;#32447;&amp;#3000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 2018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 &amp;#22810;&amp;#39057;&amp;#27573;&amp;#32852;&amp;#32593;&amp;#26080;&amp;#32447;&amp;#30005;&amp;#20135;&amp;#21697;/&amp;#26381;&amp;#21153;&amp;#20215;&amp;#26684;&amp;#20998;&amp;#26512;&lt;/div&gt;  &lt;div&gt;3.5.1 2018-2022&amp;#24180;&amp;#22810;&amp;#39057;&amp;#27573;&amp;#32852;&amp;#32593;&amp;#26080;&amp;#32447;&amp;#30005;&amp;#20215;&amp;#26684;&amp;#36208;&amp;#21183;&lt;/div&gt;  &lt;div&gt;3.5.2&amp;#24433;&amp;#21709;&amp;#22810;&amp;#39057;&amp;#27573;&amp;#32852;&amp;#32593;&amp;#26080;&amp;#32447;&amp;#30005;&amp;#20215;&amp;#26684;&amp;#30340;&amp;#20851;&amp;#38190;&amp;#22240;&amp;#32032;&amp;#20998;&amp;#26512;&lt;/div&gt;  &lt;div&gt;3.5.3 2024-2030&amp;#24180;&amp;#22810;&amp;#39057;&amp;#27573;&amp;#32852;&amp;#32593;&amp;#26080;&amp;#32447;&amp;#30005;&amp;#20135;&amp;#21697;/&amp;#26381;&amp;#21153;&amp;#20215;&amp;#26684;&amp;#21464;&amp;#21270;&amp;#36235;&amp;#21183;&lt;/div&gt;  &lt;div&gt;3.5.4&amp;#20027;&amp;#35201;&amp;#22810;&amp;#39057;&amp;#27573;&amp;#32852;&amp;#32593;&amp;#26080;&amp;#32447;&amp;#30005;&amp;#20225;&amp;#19994;&amp;#20215;&amp;#20301;&amp;#21450;&amp;#20215;&amp;#26684;&amp;#31574;&amp;#30053;&lt;/div&gt;  &lt;div&gt;&amp;nbsp;&lt;/div&gt;  &lt;div&gt;&amp;#31532;&amp;#22235;&amp;#31456;&amp;#25105;&amp;#22269;&amp;#22810;&amp;#39057;&amp;#27573;&amp;#32852;&amp;#32593;&amp;#26080;&amp;#32447;&amp;#30005;&amp;#25152;&amp;#2364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72;&amp;#20307;&amp;#36816;&amp;#34892;&amp;#25351;&amp;#26631;&amp;#20998;&amp;#26512;&lt;/div&gt;  &lt;div&gt;4.1 2018-2022&amp;#24180;&amp;#20013;&amp;#22269;&amp;#22810;&amp;#39057;&amp;#27573;&amp;#32852;&amp;#32593;&amp;#26080;&amp;#32447;&amp;#3000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 2018-2022&amp;#24180;&amp;#20013;&amp;#22269;&amp;#22810;&amp;#39057;&amp;#27573;&amp;#32852;&amp;#32593;&amp;#26080;&amp;#32447;&amp;#30005;&amp;#25152;&amp;#23646;&amp;#34892;&amp;#19994;&amp;#20135;&amp;#38144;&amp;#24773;&amp;#20917;&amp;#20998;&amp;#26512;&lt;/div&gt;  &lt;div&gt;4.2.1&amp;#25105;&amp;#22269;&amp;#22810;&amp;#39057;&amp;#27573;&amp;#32852;&amp;#32593;&amp;#26080;&amp;#32447;&amp;#30005;&amp;#25152;&amp;#23646;&amp;#34892;&amp;#19994;&amp;#24037;&amp;#19994;&amp;#24635;&amp;#20135;&amp;#20540;&lt;/div&gt;  &lt;div&gt;4.2.2&amp;#25105;&amp;#22269;&amp;#22810;&amp;#39057;&amp;#27573;&amp;#32852;&amp;#32593;&amp;#26080;&amp;#32447;&amp;#30005;&amp;#25152;&amp;#23646;&amp;#34892;&amp;#19994;&amp;#24037;&amp;#19994;&amp;#38144;&amp;#21806;&amp;#20135;&amp;#20540;&lt;/div&gt;  &lt;div&gt;4.2.3&amp;#25105;&amp;#22269;&amp;#22810;&amp;#39057;&amp;#27573;&amp;#32852;&amp;#32593;&amp;#26080;&amp;#32447;&amp;#30005;&amp;#25152;&amp;#23646;&amp;#34892;&amp;#19994;&amp;#20135;&amp;#38144;&amp;#29575;&lt;/div&gt;  &lt;div&gt;4.3 2018-2022&amp;#24180;&amp;#20013;&amp;#22269;&amp;#22810;&amp;#39057;&amp;#27573;&amp;#32852;&amp;#32593;&amp;#26080;&amp;#32447;&amp;#3000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810;&amp;#39057;&amp;#27573;&amp;#32852;&amp;#32593;&amp;#26080;&amp;#32447;&amp;#30005;&amp;#34892;&amp;#19994;&amp;#20379;&amp;#38656;&amp;#24418;&amp;#21183;&amp;#20998;&amp;#26512;&lt;/div&gt;  &lt;div&gt;5.1 &amp;#22810;&amp;#39057;&amp;#27573;&amp;#32852;&amp;#32593;&amp;#26080;&amp;#32447;&amp;#30005;&amp;#34892;&amp;#19994;&amp;#20379;&amp;#32473;&amp;#20998;&amp;#26512;&lt;/div&gt;  &lt;div&gt;5.1.1 2018-2022&amp;#24180;&amp;#22810;&amp;#39057;&amp;#27573;&amp;#32852;&amp;#32593;&amp;#26080;&amp;#32447;&amp;#30005;&amp;#34892;&amp;#19994;&amp;#20379;&amp;#32473;&amp;#20998;&amp;#26512;&lt;/div&gt;  &lt;div&gt;5.1.2 2024-2030&amp;#24180;&amp;#22810;&amp;#39057;&amp;#27573;&amp;#32852;&amp;#32593;&amp;#26080;&amp;#32447;&amp;#30005;&amp;#34892;&amp;#19994;&amp;#20379;&amp;#32473;&amp;#21464;&amp;#21270;&amp;#36235;&amp;#21183;&lt;/div&gt;  &lt;div&gt;5.1.3&amp;#22810;&amp;#39057;&amp;#27573;&amp;#32852;&amp;#32593;&amp;#26080;&amp;#32447;&amp;#30005;&amp;#34892;&amp;#19994;&amp;#21306;&amp;#22495;&amp;#20379;&amp;#32473;&amp;#20998;&amp;#26512;&lt;/div&gt;  &lt;div&gt;5.2 2018-2022&amp;#24180;&amp;#25105;&amp;#22269;&amp;#22810;&amp;#39057;&amp;#27573;&amp;#32852;&amp;#32593;&amp;#26080;&amp;#32447;&amp;#30005;&amp;#34892;&amp;#19994;&amp;#38656;&amp;#27714;&amp;#24773;&amp;#20917;&lt;/div&gt;  &lt;div&gt;5.2.1&amp;#22810;&amp;#39057;&amp;#27573;&amp;#32852;&amp;#32593;&amp;#26080;&amp;#32447;&amp;#30005;&amp;#34892;&amp;#19994;&amp;#38656;&amp;#27714;&amp;#24066;&amp;#22330;&lt;/div&gt;  &lt;div&gt;5.2.2&amp;#22810;&amp;#39057;&amp;#27573;&amp;#32852;&amp;#32593;&amp;#26080;&amp;#32447;&amp;#30005;&amp;#34892;&amp;#19994;&amp;#23458;&amp;#25143;&amp;#32467;&amp;#26500;&lt;/div&gt;  &lt;div&gt;5.2.3&amp;#22810;&amp;#39057;&amp;#27573;&amp;#32852;&amp;#32593;&amp;#26080;&amp;#32447;&amp;#30005;&amp;#34892;&amp;#19994;&amp;#38656;&amp;#27714;&amp;#30340;&amp;#22320;&amp;#21306;&amp;#24046;&amp;#24322;&lt;/div&gt;  &lt;div&gt;5.3 &amp;#22810;&amp;#39057;&amp;#27573;&amp;#32852;&amp;#32593;&amp;#26080;&amp;#32447;&amp;#30005;&amp;#24066;&amp;#22330;&amp;#24212;&amp;#29992;&amp;#21450;&amp;#38656;&amp;#27714;&amp;#39044;&amp;#27979;&lt;/div&gt;  &lt;div&gt;5.3.1&amp;#22810;&amp;#39057;&amp;#27573;&amp;#32852;&amp;#32593;&amp;#26080;&amp;#32447;&amp;#30005;&amp;#24212;&amp;#29992;&amp;#24066;&amp;#22330;&amp;#24635;&amp;#20307;&amp;#38656;&amp;#27714;&amp;#20998;&amp;#26512;&lt;/div&gt;  &lt;div&gt;&amp;#65288;1&amp;#65289;&amp;#22810;&amp;#39057;&amp;#27573;&amp;#32852;&amp;#32593;&amp;#26080;&amp;#32447;&amp;#30005;&amp;#24212;&amp;#29992;&amp;#24066;&amp;#22330;&amp;#38656;&amp;#27714;&amp;#29305;&amp;#24449;&lt;/div&gt;  &lt;div&gt;&amp;#65288;2&amp;#65289;&amp;#22810;&amp;#39057;&amp;#27573;&amp;#32852;&amp;#32593;&amp;#26080;&amp;#32447;&amp;#30005;&amp;#24212;&amp;#29992;&amp;#24066;&amp;#22330;&amp;#38656;&amp;#27714;&amp;#24635;&amp;#35268;&amp;#27169;&lt;/div&gt;  &lt;div&gt;5.3.2 2024-2030&amp;#24180;&amp;#22810;&amp;#39057;&amp;#27573;&amp;#32852;&amp;#32593;&amp;#26080;&amp;#32447;&amp;#30005;&amp;#34892;&amp;#19994;&amp;#39046;&amp;#22495;&amp;#38656;&amp;#27714;&amp;#37327;&amp;#39044;&amp;#27979;&lt;/div&gt;  &lt;div&gt;&amp;#65288;1&amp;#65289;2024-2030&amp;#24180;&amp;#22810;&amp;#39057;&amp;#27573;&amp;#32852;&amp;#32593;&amp;#26080;&amp;#32447;&amp;#30005;&amp;#34892;&amp;#19994;&amp;#39046;&amp;#22495;&amp;#38656;&amp;#27714;&amp;#20135;&amp;#21697;/&amp;#26381;&amp;#21153;&amp;#21151;&amp;#33021;&amp;#39044;&amp;#27979;&lt;/div&gt;  &lt;div&gt;&amp;#65288;2&amp;#65289;2024-2030&amp;#24180;&amp;#22810;&amp;#39057;&amp;#27573;&amp;#32852;&amp;#32593;&amp;#26080;&amp;#32447;&amp;#3000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810;&amp;#39057;&amp;#27573;&amp;#32852;&amp;#32593;&amp;#26080;&amp;#32447;&amp;#30005;&amp;#20135;&amp;#21697;/&amp;#26381;&amp;#21153;&amp;#38656;&amp;#27714;&amp;#20998;&amp;#26512;&amp;#39044;&amp;#27979;&lt;/div&gt;  &lt;div&gt;&amp;nbsp;&lt;/div&gt;  &lt;div&gt;&amp;#31532;&amp;#20845;&amp;#31456;&amp;#22810;&amp;#39057;&amp;#27573;&amp;#32852;&amp;#32593;&amp;#26080;&amp;#32447;&amp;#30005;&amp;#34892;&amp;#19994;&amp;#20135;&amp;#19994;&amp;#32467;&amp;#26500;&amp;#20998;&amp;#26512;&lt;/div&gt;  &lt;div&gt;6.1 &amp;#22810;&amp;#39057;&amp;#27573;&amp;#32852;&amp;#32593;&amp;#26080;&amp;#32447;&amp;#3000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810;&amp;#39057;&amp;#27573;&amp;#32852;&amp;#32593;&amp;#26080;&amp;#32447;&amp;#30005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2810;&amp;#39057;&amp;#27573;&amp;#32852;&amp;#32593;&amp;#26080;&amp;#32447;&amp;#30005;&amp;#34892;&amp;#19994;&amp;#20135;&amp;#19994;&amp;#38142;&amp;#20998;&amp;#26512;&lt;/div&gt;  &lt;div&gt;7.1 &amp;#22810;&amp;#39057;&amp;#27573;&amp;#32852;&amp;#32593;&amp;#26080;&amp;#32447;&amp;#3000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2810;&amp;#39057;&amp;#27573;&amp;#32852;&amp;#32593;&amp;#26080;&amp;#32447;&amp;#30005;&amp;#19978;&amp;#28216;&amp;#34892;&amp;#19994;&amp;#20998;&amp;#26512;&lt;/div&gt;  &lt;div&gt;7.2.1&amp;#22810;&amp;#39057;&amp;#27573;&amp;#32852;&amp;#32593;&amp;#26080;&amp;#32447;&amp;#30005;&amp;#20135;&amp;#21697;&amp;#25104;&amp;#26412;&amp;#26500;&amp;#25104;&lt;/div&gt;  &lt;div&gt;7.2.2 2018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2810;&amp;#39057;&amp;#27573;&amp;#32852;&amp;#32593;&amp;#26080;&amp;#32447;&amp;#30005;&amp;#34892;&amp;#19994;&amp;#30340;&amp;#24433;&amp;#21709;&lt;/div&gt;  &lt;div&gt;7.3 &amp;#22810;&amp;#39057;&amp;#27573;&amp;#32852;&amp;#32593;&amp;#26080;&amp;#32447;&amp;#30005;&amp;#19979;&amp;#28216;&amp;#34892;&amp;#19994;&amp;#20998;&amp;#26512;&lt;/div&gt;  &lt;div&gt;7.3.1&amp;#22810;&amp;#39057;&amp;#27573;&amp;#32852;&amp;#32593;&amp;#26080;&amp;#32447;&amp;#30005;&amp;#19979;&amp;#28216;&amp;#34892;&amp;#19994;&amp;#20998;&amp;#24067;&lt;/div&gt;  &lt;div&gt;7.3.2 2018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2810;&amp;#39057;&amp;#27573;&amp;#32852;&amp;#32593;&amp;#26080;&amp;#32447;&amp;#30005;&amp;#34892;&amp;#19994;&amp;#30340;&amp;#24433;&amp;#21709;&lt;/div&gt;  &lt;div&gt;&amp;nbsp;&lt;/div&gt;  &lt;div&gt;&amp;#31532;&amp;#20843;&amp;#31456;&amp;#25105;&amp;#22269;&amp;#22810;&amp;#39057;&amp;#27573;&amp;#32852;&amp;#32593;&amp;#26080;&amp;#32447;&amp;#30005;&amp;#34892;&amp;#19994;&amp;#28192;&amp;#36947;&amp;#20998;&amp;#26512;&amp;#21450;&amp;#31574;&amp;#30053;&lt;/div&gt;  &lt;div&gt;8.1 &amp;#22810;&amp;#39057;&amp;#27573;&amp;#32852;&amp;#32593;&amp;#26080;&amp;#32447;&amp;#3000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810;&amp;#39057;&amp;#27573;&amp;#32852;&amp;#32593;&amp;#26080;&amp;#32447;&amp;#30005;&amp;#34892;&amp;#19994;&amp;#30340;&amp;#24433;&amp;#21709;&lt;/div&gt;  &lt;div&gt;8.1.3&amp;#20027;&amp;#35201;&amp;#22810;&amp;#39057;&amp;#27573;&amp;#32852;&amp;#32593;&amp;#26080;&amp;#32447;&amp;#30005;&amp;#20225;&amp;#19994;&amp;#28192;&amp;#36947;&amp;#31574;&amp;#30053;&amp;#30740;&amp;#31350;&lt;/div&gt;  &lt;div&gt;8.1.4&amp;#21508;&amp;#21306;&amp;#22495;&amp;#20027;&amp;#35201;&amp;#20195;&amp;#29702;&amp;#21830;&amp;#24773;&amp;#20917;&lt;/div&gt;  &lt;div&gt;8.2 &amp;#22810;&amp;#39057;&amp;#27573;&amp;#32852;&amp;#32593;&amp;#26080;&amp;#32447;&amp;#3000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2810;&amp;#39057;&amp;#27573;&amp;#32852;&amp;#32593;&amp;#26080;&amp;#32447;&amp;#30005;&amp;#34892;&amp;#19994;&amp;#33829;&amp;#38144;&amp;#31574;&amp;#30053;&amp;#20998;&amp;#26512;&lt;/div&gt;  &lt;div&gt;8.3.1&amp;#20013;&amp;#22269;&amp;#22810;&amp;#39057;&amp;#27573;&amp;#32852;&amp;#32593;&amp;#26080;&amp;#32447;&amp;#30005;&amp;#33829;&amp;#38144;&amp;#27010;&amp;#20917;&lt;/div&gt;  &lt;div&gt;8.3.2&amp;#22810;&amp;#39057;&amp;#27573;&amp;#32852;&amp;#32593;&amp;#26080;&amp;#32447;&amp;#3000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#22810;&amp;#39057;&amp;#27573;&amp;#32852;&amp;#32593;&amp;#26080;&amp;#32447;&amp;#30005;&amp;#33829;&amp;#38144;&amp;#21457;&amp;#23637;&amp;#36235;&amp;#21183;&lt;/div&gt;  &lt;div&gt;&amp;nbsp;&lt;/div&gt;  &lt;div&gt;&amp;#31532;&amp;#20061;&amp;#31456;&amp;#25105;&amp;#22269;&amp;#22810;&amp;#39057;&amp;#27573;&amp;#32852;&amp;#32593;&amp;#26080;&amp;#32447;&amp;#3000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2810;&amp;#39057;&amp;#27573;&amp;#32852;&amp;#32593;&amp;#26080;&amp;#32447;&amp;#30005;&amp;#34892;&amp;#19994;&amp;#31454;&amp;#20105;&amp;#32467;&amp;#26500;&amp;#20998;&amp;#26512;&lt;/div&gt;  &lt;div&gt;9.1.2&amp;#22810;&amp;#39057;&amp;#27573;&amp;#32852;&amp;#32593;&amp;#26080;&amp;#32447;&amp;#30005;&amp;#34892;&amp;#19994;&amp;#20225;&amp;#19994;&amp;#38388;&amp;#31454;&amp;#20105;&amp;#26684;&amp;#23616;&amp;#20998;&amp;#26512;&lt;/div&gt;  &lt;div&gt;9.1.3&amp;#22810;&amp;#39057;&amp;#27573;&amp;#32852;&amp;#32593;&amp;#26080;&amp;#32447;&amp;#30005;&amp;#34892;&amp;#19994;&amp;#38598;&amp;#20013;&amp;#24230;&amp;#20998;&amp;#26512;&lt;/div&gt;  &lt;div&gt;9.1.4&amp;#22810;&amp;#39057;&amp;#27573;&amp;#32852;&amp;#32593;&amp;#26080;&amp;#32447;&amp;#30005;&amp;#34892;&amp;#19994;SWOT&amp;#20998;&amp;#26512;&lt;/div&gt;  &lt;div&gt;9.2&amp;#20013;&amp;#22269;&amp;#22810;&amp;#39057;&amp;#27573;&amp;#32852;&amp;#32593;&amp;#26080;&amp;#32447;&amp;#30005;&amp;#34892;&amp;#19994;&amp;#31454;&amp;#20105;&amp;#26684;&amp;#23616;&amp;#32508;&amp;#36848;&lt;/div&gt;  &lt;div&gt;9.2.1&amp;#22810;&amp;#39057;&amp;#27573;&amp;#32852;&amp;#32593;&amp;#26080;&amp;#32447;&amp;#30005;&amp;#34892;&amp;#19994;&amp;#31454;&amp;#20105;&amp;#27010;&amp;#20917;&lt;/div&gt;  &lt;div&gt;9.2.2&amp;#20013;&amp;#22269;&amp;#22810;&amp;#39057;&amp;#27573;&amp;#32852;&amp;#32593;&amp;#26080;&amp;#32447;&amp;#30005;&amp;#34892;&amp;#19994;&amp;#31454;&amp;#20105;&amp;#21147;&amp;#20998;&amp;#26512;&lt;/div&gt;  &lt;div&gt;9.2.3&amp;#22810;&amp;#39057;&amp;#27573;&amp;#32852;&amp;#32593;&amp;#26080;&amp;#32447;&amp;#30005;&amp;#24066;&amp;#22330;&amp;#31454;&amp;#20105;&amp;#31574;&amp;#30053;&amp;#20998;&amp;#26512;&lt;/div&gt;  &lt;div&gt;&amp;nbsp;&lt;/div&gt;  &lt;div&gt;&amp;#31532;&amp;#21313;&amp;#31456;&amp;#22810;&amp;#39057;&amp;#27573;&amp;#32852;&amp;#32593;&amp;#26080;&amp;#32447;&amp;#30005;&amp;#34892;&amp;#19994;&amp;#39046;&amp;#20808;&amp;#20225;&amp;#19994;&amp;#32463;&amp;#33829;&amp;#24418;&amp;#21183;&amp;#20998;&amp;#26512;&lt;/div&gt;  &lt;div&gt;10.1 Barrett Communications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Harris Corporation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Leonardo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Harris Corporation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Radmor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&amp;nbsp;&lt;/div&gt;  &lt;div&gt;&amp;#31532;&amp;#21313;&amp;#19968;&amp;#31456;2024-2030&amp;#24180;&amp;#22810;&amp;#39057;&amp;#27573;&amp;#32852;&amp;#32593;&amp;#26080;&amp;#32447;&amp;#30005;&amp;#34892;&amp;#19994;&amp;#25237;&amp;#36164;&amp;#21069;&amp;#26223;&lt;/div&gt;  &lt;div&gt;11.1 2024-2030&amp;#24180;&amp;#22810;&amp;#39057;&amp;#27573;&amp;#32852;&amp;#32593;&amp;#26080;&amp;#32447;&amp;#30005;&amp;#24066;&amp;#22330;&amp;#21457;&amp;#23637;&amp;#21069;&amp;#26223;&lt;/div&gt;  &lt;div&gt;11.1.1 2024-2030&amp;#24180;&amp;#22810;&amp;#39057;&amp;#27573;&amp;#32852;&amp;#32593;&amp;#26080;&amp;#32447;&amp;#30005;&amp;#24066;&amp;#22330;&amp;#21457;&amp;#23637;&amp;#28508;&amp;#21147;&lt;/div&gt;  &lt;div&gt;11.1.2 2024-2030&amp;#24180;&amp;#22810;&amp;#39057;&amp;#27573;&amp;#32852;&amp;#32593;&amp;#26080;&amp;#32447;&amp;#30005;&amp;#24066;&amp;#22330;&amp;#21457;&amp;#23637;&amp;#21069;&amp;#26223;&amp;#23637;&amp;#26395;&lt;/div&gt;  &lt;div&gt;11.1.3 2024-2030&amp;#24180;&amp;#22810;&amp;#39057;&amp;#27573;&amp;#32852;&amp;#32593;&amp;#26080;&amp;#32447;&amp;#30005;&amp;#32454;&amp;#20998;&amp;#34892;&amp;#19994;&amp;#21457;&amp;#23637;&amp;#21069;&amp;#26223;&amp;#20998;&amp;#26512;&lt;/div&gt;  &lt;div&gt;11.2 2024-2030&amp;#24180;&amp;#22810;&amp;#39057;&amp;#27573;&amp;#32852;&amp;#32593;&amp;#26080;&amp;#32447;&amp;#30005;&amp;#24066;&amp;#22330;&amp;#21457;&amp;#23637;&amp;#36235;&amp;#21183;&amp;#39044;&amp;#27979;&lt;/div&gt;  &lt;div&gt;11.2.1 2024-2030&amp;#24180;&amp;#22810;&amp;#39057;&amp;#27573;&amp;#32852;&amp;#32593;&amp;#26080;&amp;#32447;&amp;#30005;&amp;#34892;&amp;#19994;&amp;#21457;&amp;#23637;&amp;#36235;&amp;#21183;&lt;/div&gt;  &lt;div&gt;11.2.2 2024-2030&amp;#24180;&amp;#22810;&amp;#39057;&amp;#27573;&amp;#32852;&amp;#32593;&amp;#26080;&amp;#32447;&amp;#30005;&amp;#24066;&amp;#22330;&amp;#35268;&amp;#27169;&amp;#39044;&amp;#27979;&lt;/div&gt;  &lt;div&gt;11.2.3 2024-2030&amp;#24180;&amp;#22810;&amp;#39057;&amp;#27573;&amp;#32852;&amp;#32593;&amp;#26080;&amp;#32447;&amp;#3000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10;&amp;#39057;&amp;#27573;&amp;#32852;&amp;#32593;&amp;#26080;&amp;#32447;&amp;#30005;&amp;#34892;&amp;#19994;&amp;#20379;&amp;#38656;&amp;#39044;&amp;#27979;&lt;/div&gt;  &lt;div&gt;11.3.1 2024-2030&amp;#24180;&amp;#20013;&amp;#22269;&amp;#22810;&amp;#39057;&amp;#27573;&amp;#32852;&amp;#32593;&amp;#26080;&amp;#32447;&amp;#30005;&amp;#34892;&amp;#19994;&amp;#20379;&amp;#32473;&amp;#39044;&amp;#27979;&lt;/div&gt;  &lt;div&gt;11.3.2 2024-2030&amp;#24180;&amp;#20013;&amp;#22269;&amp;#22810;&amp;#39057;&amp;#27573;&amp;#32852;&amp;#32593;&amp;#26080;&amp;#32447;&amp;#30005;&amp;#34892;&amp;#19994;&amp;#38656;&amp;#27714;&amp;#39044;&amp;#27979;&lt;/div&gt;  &lt;div&gt;11.3.3 2024-2030&amp;#24180;&amp;#20013;&amp;#22269;&amp;#22810;&amp;#39057;&amp;#27573;&amp;#32852;&amp;#32593;&amp;#26080;&amp;#32447;&amp;#3000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810;&amp;#39057;&amp;#27573;&amp;#32852;&amp;#32593;&amp;#26080;&amp;#32447;&amp;#30005;&amp;#34892;&amp;#19994;&amp;#25237;&amp;#36164;&amp;#26426;&amp;#20250;&amp;#19982;&amp;#39118;&amp;#38505;&lt;/div&gt;  &lt;div&gt;12.1 &amp;#22810;&amp;#39057;&amp;#27573;&amp;#32852;&amp;#32593;&amp;#26080;&amp;#32447;&amp;#3000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2810;&amp;#39057;&amp;#27573;&amp;#32852;&amp;#32593;&amp;#26080;&amp;#32447;&amp;#3000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2810;&amp;#39057;&amp;#27573;&amp;#32852;&amp;#32593;&amp;#26080;&amp;#32447;&amp;#3000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810;&amp;#39057;&amp;#27573;&amp;#32852;&amp;#32593;&amp;#26080;&amp;#32447;&amp;#30005;&amp;#34892;&amp;#19994;&amp;#25237;&amp;#36164;&amp;#25112;&amp;#30053;&amp;#30740;&amp;#31350;&lt;/div&gt;  &lt;div&gt;13.1 &amp;#22810;&amp;#39057;&amp;#27573;&amp;#32852;&amp;#32593;&amp;#26080;&amp;#32447;&amp;#30005;&amp;#34892;&amp;#19994;&amp;#21457;&amp;#23637;&amp;#25112;&amp;#30053;&amp;#30740;&amp;#31350;&lt;/div&gt;  &lt;div&gt;13.2 &amp;#23545;&amp;#25105;&amp;#22269;&amp;#22810;&amp;#39057;&amp;#27573;&amp;#32852;&amp;#32593;&amp;#26080;&amp;#32447;&amp;#30005;&amp;#21697;&amp;#29260;&amp;#30340;&amp;#25112;&amp;#30053;&amp;#24605;&amp;#32771;&lt;/div&gt;  &lt;div&gt;13.3 &amp;#22810;&amp;#39057;&amp;#27573;&amp;#32852;&amp;#32593;&amp;#26080;&amp;#32447;&amp;#30005;&amp;#32463;&amp;#33829;&amp;#31574;&amp;#30053;&amp;#20998;&amp;#26512;&lt;/div&gt;  &lt;div&gt;13.4 &amp;#22810;&amp;#39057;&amp;#27573;&amp;#32852;&amp;#32593;&amp;#26080;&amp;#32447;&amp;#30005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2810;&amp;#39057;&amp;#27573;&amp;#32852;&amp;#32593;&amp;#26080;&amp;#32447;&amp;#30005;&amp;#34892;&amp;#19994;&amp;#30740;&amp;#31350;&amp;#32467;&amp;#35770;&lt;/div&gt;  &lt;div&gt;14.2 &amp;#22810;&amp;#39057;&amp;#27573;&amp;#32852;&amp;#32593;&amp;#26080;&amp;#32447;&amp;#30005;&amp;#34892;&amp;#19994;&amp;#25237;&amp;#36164;&amp;#20215;&amp;#20540;&amp;#35780;&amp;#20272;&lt;/div&gt;  &lt;div&gt;14.3 &amp;#22810;&amp;#39057;&amp;#27573;&amp;#32852;&amp;#32593;&amp;#26080;&amp;#32447;&amp;#3000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529.html"&gt;http://www.cction.com/report/202404/451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